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1416" w:hanging="0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,,CZWÓRKA” WICEMISTRZEM CZWÓRBOJ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piątek 9 maja 2014 roku odbyły się we Wrocławiu na Stadionie Olimpijskim Mistrzostwa Strefy Wrocławskiej w Czwórboju LA. Zawody przeprowadzono w zmiennych warunkach atmosferycznych – było pochmurnie, ciepło i krótko padał deszcz. Oleśnicę reprezentowali wśród dziewcząt SP 4 i SP 6 a wśród chłopców SP 4 i SP 6. Młodzi lekkoatleci rywalizowali w sześcioosobowych składach w czterech konkurencjach: biegu na dystansie 60 m, skoku w dal, rzucie piłką palantową i biegu na dystansie 600 m - dziewczęta oraz biegu na dystansie 1000 m - chłopcy. Uzyskane w tych konkurencjach wyniki indywidualne były przeliczane według tabel wielobojowych na punkty, sumowane i po odrzuceniu najmniej punktującego zawodnika czy zawodniczki dawały ostateczny wynik reprezentacji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Bardzo dobrze spisali się chłopcy z SP 4 zdobywając tytuł wicemistrzów Strefy Wrocławskiej oraz chłopcy z SP 6, którzy zajęli trzecie miejsce. Dziewczęta z SP 6 znalazły się tuż za podium,  na czwartym miejscu /kontuzja jednej z lekkoatletek uniemożliwiła zajęcie wyższego miejsca/ a dziewczęta z SP 4 na miejscu szóstym /w ich składzie połowę stanowiły piątoklasistki/. Należy wspomnieć, że biorący udział w tych zawodach chłopcy z SP Ligota Polska zajęli siódme miejsce a chłopcy z SP Międzybórz dziesiąt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lasyfikacja dziewczą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IV miejsce w Finale Strefy Wrocławs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SP 6 Oleśnica </w:t>
      </w:r>
      <w:r>
        <w:rPr>
          <w:rFonts w:cs="Times New Roman" w:ascii="Times New Roman" w:hAnsi="Times New Roman"/>
        </w:rPr>
        <w:t>w składzie: Julia Galik, Wiktoria Wika, Alicja Królik, Ola Gugulska, Natalia Sobiegraj, Wiktoria Pierzga. Uzyskały 1169 punktów. Nauczycielka - Iwona Kamińsk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 miejsce w Finale Strefy Wrocławskiej  - SP 4 Oleśnica</w:t>
      </w:r>
      <w:r>
        <w:rPr>
          <w:rFonts w:cs="Times New Roman" w:ascii="Times New Roman" w:hAnsi="Times New Roman"/>
        </w:rPr>
        <w:t xml:space="preserve"> w składzie: Agata Cournauad, Eunika Spodynek, Aneta Cymbalińska, Klaudia Wierzbińska, Aleksandra Nawrot, Marta Karaś. Uzyskały 1097 punktów. Nauczycielka - Marta Kowals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chłopców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miejsce w Finale Strefy Wrocławskiej - SP4 Oleśnica</w:t>
      </w:r>
      <w:r>
        <w:rPr>
          <w:rFonts w:cs="Times New Roman" w:ascii="Times New Roman" w:hAnsi="Times New Roman"/>
        </w:rPr>
        <w:t xml:space="preserve"> w składzie: Michał Pytel, Wiktor Słomka, Radosław Tarka, Olaf Hajdasz, Dawid Zygadło, Sebastian Romasz, Mateusz Wróbel – rez., Radosław Jaszczyszak – rez.. Uzyskali 1108 punktów. Nauczyciel - Jarosław Janecze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 miejsce w Finale Strefy Wrocławskiej- SP 6 Oleśnica </w:t>
      </w:r>
      <w:r>
        <w:rPr>
          <w:rFonts w:cs="Times New Roman" w:ascii="Times New Roman" w:hAnsi="Times New Roman"/>
        </w:rPr>
        <w:t xml:space="preserve">w składzie: Michał Kwaśny, Brajan Kanigowski, Dariusz Krystek, Patryk Moskiewicz, Igor Wika, Michał Pajor . Uzyskali 1100 punkty. Nauczyciel – Robert Banasik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dywidualnie </w:t>
      </w:r>
      <w:r>
        <w:rPr>
          <w:rFonts w:cs="Times New Roman" w:ascii="Times New Roman" w:hAnsi="Times New Roman"/>
          <w:b/>
        </w:rPr>
        <w:t>Michał Pytel z SP 4</w:t>
      </w:r>
      <w:r>
        <w:rPr>
          <w:rFonts w:cs="Times New Roman" w:ascii="Times New Roman" w:hAnsi="Times New Roman"/>
        </w:rPr>
        <w:t xml:space="preserve"> uzyskał drugi wynik wielobojowy Finału Strefy Wrocławskiej w kategorii chłopców-260 punktów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Reprezentacja SP 4 chłopców zapewniła sobie udział w Finale Dolnośląskim Czwórboju LA, który odbędzie się 20.05.2014 na Stadionie Miejskim w Legnicy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jazd na zawody był zorganizowany przez MIKS Junior a dofinansowany z budżetu miasta Oleśni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bardziej wartościowe wyniki młodych lekkoatletów –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ulia Galik </w:t>
      </w:r>
      <w:r>
        <w:rPr>
          <w:rFonts w:cs="Times New Roman" w:ascii="Times New Roman" w:hAnsi="Times New Roman"/>
        </w:rPr>
        <w:t>SP 6: p. palantowa-40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iktoria Wika</w:t>
      </w:r>
      <w:r>
        <w:rPr>
          <w:rFonts w:cs="Times New Roman" w:ascii="Times New Roman" w:hAnsi="Times New Roman"/>
        </w:rPr>
        <w:t xml:space="preserve"> SP 6: 60 m-9,03; skok w dal-4,3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icja Królik</w:t>
      </w:r>
      <w:r>
        <w:rPr>
          <w:rFonts w:cs="Times New Roman" w:ascii="Times New Roman" w:hAnsi="Times New Roman"/>
        </w:rPr>
        <w:t xml:space="preserve"> SP 6: p. palantowa-36,5 m; skok w dal-4,2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la Gugulska</w:t>
      </w:r>
      <w:r>
        <w:rPr>
          <w:rFonts w:cs="Times New Roman" w:ascii="Times New Roman" w:hAnsi="Times New Roman"/>
        </w:rPr>
        <w:t xml:space="preserve"> SP 6: p, palantowa-35,5; skok w dal-4,3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gata Cournuand</w:t>
      </w:r>
      <w:r>
        <w:rPr>
          <w:rFonts w:cs="Times New Roman" w:ascii="Times New Roman" w:hAnsi="Times New Roman"/>
        </w:rPr>
        <w:t xml:space="preserve"> SP 4: skok w dal-4,09 m; 600 m-2;00,4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eta Cymbalińska</w:t>
      </w:r>
      <w:r>
        <w:rPr>
          <w:rFonts w:cs="Times New Roman" w:ascii="Times New Roman" w:hAnsi="Times New Roman"/>
        </w:rPr>
        <w:t xml:space="preserve"> SP 4: 600 m-1;57,7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nika Spodynek</w:t>
      </w:r>
      <w:r>
        <w:rPr>
          <w:rFonts w:cs="Times New Roman" w:ascii="Times New Roman" w:hAnsi="Times New Roman"/>
        </w:rPr>
        <w:t xml:space="preserve"> SP 4: 600 m-2:00,4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ichał Pytel </w:t>
      </w:r>
      <w:r>
        <w:rPr>
          <w:rFonts w:cs="Times New Roman" w:ascii="Times New Roman" w:hAnsi="Times New Roman"/>
        </w:rPr>
        <w:t>SP 4: 60 m-8,79; skok w dal-4,65 m; 1000 m-3:08,1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iktor Słomka </w:t>
      </w:r>
      <w:r>
        <w:rPr>
          <w:rFonts w:cs="Times New Roman" w:ascii="Times New Roman" w:hAnsi="Times New Roman"/>
        </w:rPr>
        <w:t>SP 4: 60 m-8,87; w dal-4,68 m; P. palantowa-51,5; 1000 m-3:23,8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dosław Tarka</w:t>
      </w:r>
      <w:r>
        <w:rPr>
          <w:rFonts w:cs="Times New Roman" w:ascii="Times New Roman" w:hAnsi="Times New Roman"/>
        </w:rPr>
        <w:t xml:space="preserve"> SP 4: 1000 m-3:17,4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laf Hajdasz</w:t>
      </w:r>
      <w:r>
        <w:rPr>
          <w:rFonts w:cs="Times New Roman" w:ascii="Times New Roman" w:hAnsi="Times New Roman"/>
        </w:rPr>
        <w:t xml:space="preserve"> SP 4: 1000 m-3:20,1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wid Zygadło</w:t>
      </w:r>
      <w:r>
        <w:rPr>
          <w:rFonts w:cs="Times New Roman" w:ascii="Times New Roman" w:hAnsi="Times New Roman"/>
        </w:rPr>
        <w:t xml:space="preserve"> SP 4: 1000 m-3:33,4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ebastian Romasz </w:t>
      </w:r>
      <w:r>
        <w:rPr>
          <w:rFonts w:cs="Times New Roman" w:ascii="Times New Roman" w:hAnsi="Times New Roman"/>
        </w:rPr>
        <w:t>SP 4: 1000 m-3:33,5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tryk Jakubik</w:t>
      </w:r>
      <w:r>
        <w:rPr>
          <w:rFonts w:cs="Times New Roman" w:ascii="Times New Roman" w:hAnsi="Times New Roman"/>
        </w:rPr>
        <w:t xml:space="preserve"> SP Ligota Polska: 60 m-8,58; 1000 m-3:13,1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chał Kwaśny</w:t>
      </w:r>
      <w:r>
        <w:rPr>
          <w:rFonts w:cs="Times New Roman" w:ascii="Times New Roman" w:hAnsi="Times New Roman"/>
        </w:rPr>
        <w:t xml:space="preserve"> SP 6: 60 m-8,60; skok w dal-4,4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rajan Kanigowski</w:t>
      </w:r>
      <w:r>
        <w:rPr>
          <w:rFonts w:cs="Times New Roman" w:ascii="Times New Roman" w:hAnsi="Times New Roman"/>
        </w:rPr>
        <w:t xml:space="preserve"> SP 6: 60 m-8,66; p. palantowa-51,5 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riusz Krystek</w:t>
      </w:r>
      <w:r>
        <w:rPr>
          <w:rFonts w:cs="Times New Roman" w:ascii="Times New Roman" w:hAnsi="Times New Roman"/>
        </w:rPr>
        <w:t xml:space="preserve"> SP 6: 1000 m-3:15,8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tryk Moskiewicz </w:t>
      </w:r>
      <w:r>
        <w:rPr>
          <w:rFonts w:cs="Times New Roman" w:ascii="Times New Roman" w:hAnsi="Times New Roman"/>
        </w:rPr>
        <w:t>SP 6: 1000 m-3:15,2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0:00Z</dcterms:created>
  <dc:creator>Jarek Janeczek</dc:creator>
  <dc:description/>
  <dc:language>en-US</dc:language>
  <cp:lastModifiedBy>Mariusz</cp:lastModifiedBy>
  <dcterms:modified xsi:type="dcterms:W3CDTF">2014-05-19T20:55:00Z</dcterms:modified>
  <cp:revision>11</cp:revision>
  <dc:subject/>
  <dc:title/>
</cp:coreProperties>
</file>